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orner of the Sky (Pippin - 2013) 2:30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  <w:szCs w:val="16"/>
        </w:rPr>
        <w:tab/>
        <w:t>Note: Shortened version – 3</w:t>
      </w:r>
      <w:r>
        <w:rPr>
          <w:rFonts w:cs="Comic Sans MS" w:ascii="Comic Sans MS" w:hAnsi="Comic Sans MS"/>
          <w:sz w:val="16"/>
          <w:szCs w:val="16"/>
          <w:vertAlign w:val="superscript"/>
        </w:rPr>
        <w:t>rd</w:t>
      </w:r>
      <w:r>
        <w:rPr>
          <w:rFonts w:cs="Comic Sans MS" w:ascii="Comic Sans MS" w:hAnsi="Comic Sans MS"/>
          <w:sz w:val="16"/>
          <w:szCs w:val="16"/>
        </w:rPr>
        <w:t xml:space="preserve"> verse omitted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Intro – 8 bar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1)</w:t>
        <w:br/>
        <w:t>Everything has its season</w:t>
        <w:br/>
        <w:t>Everything has its time</w:t>
        <w:br/>
        <w:t>Show me a reason and I'll soon show you a rhyme</w:t>
        <w:br/>
        <w:t>Cats fit on the windowsill</w:t>
        <w:br/>
        <w:t>Children fit in the snow</w:t>
        <w:br/>
        <w:t>Why do I feel I don't fit in anywhere I go?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2)</w:t>
        <w:br/>
        <w:t>Every man has his daydreams</w:t>
        <w:br/>
        <w:t>Every man has his goal</w:t>
        <w:br/>
        <w:t>People like the way dreams have</w:t>
        <w:br/>
        <w:t>Of sticking to the soul</w:t>
        <w:br/>
        <w:t>Thunderclouds have their lightning</w:t>
        <w:br/>
        <w:t>Nightingales have their song</w:t>
        <w:br/>
        <w:t>And don't you see I want my life to be </w:t>
        <w:br/>
        <w:t>Something more than long....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06T16:48:00Z</dcterms:modified>
  <cp:revision>2</cp:revision>
  <dc:subject/>
  <dc:title/>
</cp:coreProperties>
</file>